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minente vencimiento de una nueva prórroga de la concesión de la Estación Centralizadora del Transporte Interurban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principios de año, se está solicitando el pliego de licitación que se encuentra bajo el número de expediente Nº 2747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pueden seguir otorgando prórrogas indefinida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l Departamento Ejecutivo debe tener una opción superadora al resp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el expediente nº 2747/09, referido a la concesión de la ECTIP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9:00Z</dcterms:created>
  <dc:creator>HDELIA</dc:creator>
  <dc:description/>
  <cp:keywords/>
  <dc:language>en-US</dc:language>
  <cp:lastModifiedBy>HDELIA</cp:lastModifiedBy>
  <dcterms:modified xsi:type="dcterms:W3CDTF">2010-09-10T15:43:00Z</dcterms:modified>
  <cp:revision>1</cp:revision>
  <dc:subject/>
  <dc:title>                          </dc:title>
</cp:coreProperties>
</file>